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86</w:t>
      </w:r>
      <w:r>
        <w:rPr>
          <w:lang w:val="en-US"/>
        </w:rPr>
        <w:t>MS0019-01-202</w:t>
      </w:r>
      <w:r>
        <w:rPr/>
        <w:t>4</w:t>
      </w:r>
      <w:r>
        <w:rPr>
          <w:lang w:val="en-US"/>
        </w:rPr>
        <w:t>-</w:t>
      </w:r>
      <w:r>
        <w:rPr/>
        <w:t>005623</w:t>
      </w:r>
      <w:r>
        <w:rPr>
          <w:lang w:val="en-US"/>
        </w:rPr>
        <w:t>-</w:t>
      </w:r>
      <w:r>
        <w:rPr/>
        <w:t>63</w:t>
      </w:r>
    </w:p>
    <w:p>
      <w:pPr>
        <w:pStyle w:val="Normal"/>
        <w:jc w:val="right"/>
        <w:rPr/>
      </w:pPr>
      <w:r>
        <w:rPr/>
        <w:t>производство № 1-22-1901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 Мегион </w:t>
        <w:tab/>
        <w:tab/>
        <w:tab/>
        <w:tab/>
        <w:tab/>
        <w:tab/>
        <w:tab/>
        <w:tab/>
        <w:t xml:space="preserve">  16 октября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Мегионского судебного района Ханты-Мансийского автономного округа-Югры Яковченко М.В., с участием государственного обвинителя – заместителя прокурора г. Мегиона Золотова В.В., подсудимой Налобиной О.А., защитника Юрченко И.Г., при секретаре Хомяковой А.М., рассмотрев в закрытом судебном заседании уголовное дело по обвинению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лобиной Оксаны Александровны, *, ранее не судимой, в отношении которой избрана мера пресечения в виде подписки о невыезде и надлежащем поведении,</w:t>
      </w:r>
    </w:p>
    <w:p>
      <w:pPr>
        <w:pStyle w:val="Normal"/>
        <w:jc w:val="both"/>
        <w:rPr/>
      </w:pPr>
      <w:r>
        <w:rPr/>
        <w:t>в совершение преступления, предусмотренного ч. 1 ст. 173.2 УК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лобина О.А. обвиняется в совершении преступления, предусмотренного ч. 1 ст. 173.2 УК РФ, то есть предоставление документа, удостоверяющего личность, если эти действия совершены для внесения в единый государственный реестр юридических лиц сведений о подставном лице.</w:t>
      </w:r>
    </w:p>
    <w:p>
      <w:pPr>
        <w:pStyle w:val="Normal"/>
        <w:ind w:firstLine="708"/>
        <w:jc w:val="both"/>
        <w:rPr/>
      </w:pPr>
      <w:r>
        <w:rPr/>
        <w:t xml:space="preserve">Согласно обвинительному заключению, Налобина О.А. в неустановленный период времени, но в срок до 04.09.2020 года, с целью внесения изменений в Единый государственный реестр юридических лиц сведений о подставном лице, как единственном участнике (учредителе) общества с ограниченной ответственностью «Мегасиб», расположенного по адресу: ХМАО-Югра, г. Мегион, ул. Транспортная, д. 36, без цели управления юридическим лицом, находясь по адресу: ХМАО-Югра, г. Мегион, пр-кт Победы, д. 10, предоставила нотариусу нотариального округа города Мегион Нотариальной палаты Ханты-Мансийского автономного округа-Югры Бобровской В.Н. паспорт гражданина Российской Федерации на свое имя серии *, выданный * года УМВД России по ХМАО-Югре, для внесения в Единый государственный реестр юридических лиц недостоверных сведений о подставном лице, как единственном участнике (учредителе) общества с ограниченной ответственностью «Мегасиб», которые 04.09.2020 года совместно с другими документами в электронном виде нотариусом нотариального округа города Мегион Нотариальной палаты Ханты-Мансийского автономного округа-Югры Бобровской В.Н., не осведомленной о преступных намерениях Налобиной О.А., посредством сети Интернет с электронного адреса почты </w:t>
      </w:r>
      <w:hyperlink r:id="rId2">
        <w:r>
          <w:rPr>
            <w:rStyle w:val="InternetLink"/>
            <w:color w:val="000000"/>
            <w:u w:val="none"/>
          </w:rPr>
          <w:t>*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были направлены в Межрайонную инспекцию Федеральной налоговой службы № 11 по ХМАО-Югре по адресу: ХМАО-Югра, г. Сургут, ул. Республики, д. 73/1, в целях государственной регистрации реорганизации юридического лица, для внесения изменений в Единый государственный реестр юридических лиц сведений о единственном участнике (учредителе) общества с ограниченной ответственностью «Мегасиб». 11.09.2020 года Межрайонной инспекцией Федеральной налоговой службы № 11 по ХМАО-Югре по адресу: ХМАО-Югра, г. Сургут, ул. Республики, д. 73/1, на основании поступивших документов в единый государственный реестр юридических лиц были внесены изменения в сведения о юридическом лице – обществе с ограниченной ответственностью «Мегасиб», как единственном участнике (учредителе) общества с ограниченной ответственностью «Мегасиб» Налобиной Оксане Александровне.</w:t>
      </w:r>
    </w:p>
    <w:p>
      <w:pPr>
        <w:pStyle w:val="Normal"/>
        <w:ind w:firstLine="708"/>
        <w:jc w:val="both"/>
        <w:rPr/>
      </w:pPr>
      <w:r>
        <w:rPr/>
        <w:t>В судебном заседании защитником заявлено ходатайство о прекращении уголовного дела, в виду того, что преступление, в совершении которого обвиняется Налобина О.А. относится к категории преступлений небольшой тяжести и со дня совершения подсудимой преступления прошло более двух лет.</w:t>
      </w:r>
    </w:p>
    <w:p>
      <w:pPr>
        <w:pStyle w:val="Normal"/>
        <w:ind w:firstLine="708"/>
        <w:jc w:val="both"/>
        <w:rPr/>
      </w:pPr>
      <w:r>
        <w:rPr/>
        <w:t xml:space="preserve">Подсудимая Налобина О.А. просила производство по делу прекратить в связи с истечением срока давности привлечения к уголовной ответственности, не возражала против прекращения уголовного дела. </w:t>
      </w:r>
    </w:p>
    <w:p>
      <w:pPr>
        <w:pStyle w:val="Normal"/>
        <w:ind w:firstLine="708"/>
        <w:jc w:val="both"/>
        <w:rPr/>
      </w:pPr>
      <w:r>
        <w:rPr/>
        <w:t>Государственный обвинитель Золотов В.В. полагал возможным прекратить уголовное дело по данному основанию.</w:t>
      </w:r>
    </w:p>
    <w:p>
      <w:pPr>
        <w:pStyle w:val="Normal"/>
        <w:ind w:firstLine="708"/>
        <w:jc w:val="both"/>
        <w:rPr/>
      </w:pPr>
      <w:r>
        <w:rPr/>
        <w:t>Выслушав государственного обвинителя, подсудимую и защитника мировой судья приходит к следующему:</w:t>
      </w:r>
    </w:p>
    <w:p>
      <w:pPr>
        <w:pStyle w:val="Normal"/>
        <w:ind w:firstLine="708"/>
        <w:jc w:val="both"/>
        <w:rPr/>
      </w:pPr>
      <w:r>
        <w:rPr/>
        <w:t xml:space="preserve">Налобина О.А. обвиняется в совершении 04.09.2020 года преступления, предусмотренного ч. 1 ст. 173.2 УК РФ, которое в соответствии со ст. 15 УК РФ относится к категории преступлений небольшой тяжести. </w:t>
      </w:r>
    </w:p>
    <w:p>
      <w:pPr>
        <w:pStyle w:val="Normal"/>
        <w:ind w:firstLine="708"/>
        <w:jc w:val="both"/>
        <w:rPr/>
      </w:pPr>
      <w:r>
        <w:rPr/>
        <w:t>По правилам ч. 1 ст. 78 УК РФ лицо освобождается от уголовной ответственности, если со дня совершения преступления небольшой тяжести истекло два года.</w:t>
      </w:r>
    </w:p>
    <w:p>
      <w:pPr>
        <w:pStyle w:val="Normal"/>
        <w:ind w:firstLine="708"/>
        <w:jc w:val="both"/>
        <w:rPr/>
      </w:pPr>
      <w:r>
        <w:rPr/>
        <w:t>Наличие оснований для приостановления сроков давности, предусмотренных ч. 3 ст. 78 УК РФ, по делу не установлено.</w:t>
      </w:r>
    </w:p>
    <w:p>
      <w:pPr>
        <w:pStyle w:val="Normal"/>
        <w:ind w:firstLine="708"/>
        <w:jc w:val="both"/>
        <w:rPr/>
      </w:pPr>
      <w:r>
        <w:rPr/>
        <w:t>Мировой судья приходит к выводу, что срок давности привлечения Налобиной О.А. к уголовной ответственности истек 04.09.2022 года.</w:t>
      </w:r>
    </w:p>
    <w:p>
      <w:pPr>
        <w:pStyle w:val="Normal"/>
        <w:ind w:firstLine="708"/>
        <w:jc w:val="both"/>
        <w:rPr/>
      </w:pPr>
      <w:r>
        <w:rPr/>
        <w:t>В соответствии с ч. 1 ст. 239 УПК РФ, в случаях, предусмотренных пунктами 3 - 6 части первой статьи 24, пунктами 3-6 части первой статьи 27 и статьей 28.2 УПК РФ, а также в случае отказа прокурора от обвинения в порядке, установленном частью седьмой статьи 246 УПК РФ, судья выносит постановление о прекращении уголовного дела.</w:t>
      </w:r>
    </w:p>
    <w:p>
      <w:pPr>
        <w:pStyle w:val="Normal"/>
        <w:ind w:firstLine="708"/>
        <w:jc w:val="both"/>
        <w:rPr/>
      </w:pPr>
      <w:r>
        <w:rPr/>
        <w:t>Пунктом 3 ч. 1 ст. 24 УПК РФ в качестве основания для прекращения уголовного дела предусмотрено истечение срока давности привлечения к уголовной ответственности.</w:t>
      </w:r>
    </w:p>
    <w:p>
      <w:pPr>
        <w:pStyle w:val="Normal"/>
        <w:ind w:firstLine="708"/>
        <w:jc w:val="both"/>
        <w:rPr/>
      </w:pPr>
      <w:r>
        <w:rPr/>
        <w:t>В соответствии со ст. 27 УПК РФ прекращение уголовного преследования в виду истечения сроков давности привлечения к уголовной ответственности возможно лишь с согласия подозреваемого или обвиняемого (подсудимого). Прекращение уголовного дела по данному основанию не является реабилитирующим, следовательно, лицо имеет право защищаться от предъявленного ему обвинения.</w:t>
      </w:r>
    </w:p>
    <w:p>
      <w:pPr>
        <w:pStyle w:val="Normal"/>
        <w:ind w:firstLine="708"/>
        <w:jc w:val="both"/>
        <w:rPr/>
      </w:pPr>
      <w:r>
        <w:rPr/>
        <w:t>Таким образом, уголовное дело по обвинению Налобиной О.А. в совершении преступления, предусмотренного ч. 1 ст. 173.2 УК РФ, подлежит прекращению в связи с истечением срока давности привлечения к уголовной ответственности.</w:t>
      </w:r>
    </w:p>
    <w:p>
      <w:pPr>
        <w:pStyle w:val="Normal"/>
        <w:suppressAutoHyphens w:val="true"/>
        <w:ind w:firstLine="708"/>
        <w:jc w:val="both"/>
        <w:rPr/>
      </w:pPr>
      <w:r>
        <w:rPr/>
        <w:t>Меру пресечения в виде подписки о невыезде и надлежащем поведении подсудимой следует отменить по вступлении постановления в законную силу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ский иск не заявлялс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ещественные доказательства по уголовному делу в соответствии с положениями ст. 81 УПК РФ: регистрационное дело ООО «Мегасиб» надлежит возвратить МИФНС России № 11 по ХМАО-Югре; ответ МИФНС России № 11 по ХМАО-Югре исх № 07-22/1680 дсп с приложением диска </w:t>
      </w:r>
      <w:r>
        <w:rPr>
          <w:lang w:val="en-US" w:eastAsia="ar-SA"/>
        </w:rPr>
        <w:t>CD</w:t>
      </w:r>
      <w:r>
        <w:rPr/>
        <w:t>-</w:t>
      </w:r>
      <w:r>
        <w:rPr>
          <w:lang w:val="en-US" w:eastAsia="ar-SA"/>
        </w:rPr>
        <w:t>R</w:t>
      </w:r>
      <w:r>
        <w:rPr/>
        <w:t>, надлежит хранить в материалах дела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оплаты вознаграждения адвокату в досудебном производстве в размере 11 082 рубля, выплаченные на основании постановления следователя от 29.09.2024 года (том № 2, л.д. 34) за счет средств федерального бюджета, в соответствии с ч. 2 ст. 132 УПК РФ подлежат взысканию с Налобиной О.А. в доход федерального бюджета, поскольку суду не представлено доказательств имущественной несостоятельности последней.</w:t>
      </w:r>
    </w:p>
    <w:p>
      <w:pPr>
        <w:pStyle w:val="Normal"/>
        <w:jc w:val="both"/>
        <w:rPr/>
      </w:pPr>
      <w:r>
        <w:rPr/>
        <w:tab/>
        <w:t xml:space="preserve">Руководствуясь ст.ст. 78 УК РФ, 24, 27, 81, 132, 239 УПК РФ, мировой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кратить уголовное дело в отношении Налобиной Оксаны Александровны, обвиняемой в совершении преступления, предусмотренного ч. 1 ст. 173.2 УК РФ, на основании п. 3 ч. 1 ст. 24 УПК РФ в связи с истечением сроков давности уголовного преслед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у пресечения в виде подписки о невыезде и надлежащем поведении Налобиной Оксане Александровне после вступления постановления в законную силу отменить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ещественные доказательства по уголовному делу: регистрационное дело ООО «Мегасиб» - возвратить МИФНС России № 11 по ХМАО-Югре; ответ МИФНС России № 11 по ХМАО-Югре исх № 07-22/1680 дсп с приложением диска </w:t>
      </w:r>
      <w:r>
        <w:rPr>
          <w:lang w:val="en-US" w:eastAsia="ar-SA"/>
        </w:rPr>
        <w:t>CD</w:t>
      </w:r>
      <w:r>
        <w:rPr/>
        <w:t>-</w:t>
      </w:r>
      <w:r>
        <w:rPr>
          <w:lang w:val="en-US" w:eastAsia="ar-SA"/>
        </w:rPr>
        <w:t>R</w:t>
      </w:r>
      <w:r>
        <w:rPr/>
        <w:t xml:space="preserve"> - хранить в материалах дел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Взыскать с Налобиной Оксаны Александровны процессуальные издержки в размере </w:t>
      </w:r>
      <w:r>
        <w:rPr>
          <w:color w:val="0000FF"/>
        </w:rPr>
        <w:t>11 082 (одиннадцать тысяч восемьдесят два)</w:t>
      </w:r>
      <w:r>
        <w:rPr>
          <w:color w:val="000000"/>
        </w:rPr>
        <w:t xml:space="preserve"> рубля 00 копеек в доход федерального бюджет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Мегионский городской суд ХМАО-Югры через мирового судью в течение пятнадцати суток. Апелляционная жалоба, представление, поданные с пропуском срока, оставляются без рассмотрения.</w:t>
      </w:r>
    </w:p>
    <w:p>
      <w:pPr>
        <w:pStyle w:val="Normal"/>
        <w:ind w:firstLine="708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Мировой судья</w:t>
        <w:tab/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  <w:tab/>
        <w:t>М.В. Яковченко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>подпись судь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ИЯ ВЕР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мирового судьи_____________________ М.В. Яковч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16 октябр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ARIUS86BV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